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CTION 0812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LUMINUM DOORS AND FRAM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or-O-Matic, aluminum doors and fram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This section is based on the products of Dor-O-Matic, which is located at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7530 W. Wilson Avenu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Harwood Heights, IL  60656-4786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Tel:  (708) 867-740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Tel:  (800) 543-4635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Fax:  (708) 867-0291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or-O-Matic is one of the oldest, most experienced, and most innovative manufacturers of aluminum doors, frames, and automatic door equipment in the world.  This section covers only a part of their product line:  narrow and medium stile aluminum doors, frames, and accessories, including necessary hardware.  See their other sections for automatic swinging doors, automatic sliding doors, automatic folding doors, low-energy door operators, fire door operators, and ICU/CCU sliding doo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CTION 08120 - ALUMINUM DOORS AND FRAMES, Copyright 1998, The Architect's Catalog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ENER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SECTION INCLUD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luminum doors, frames, mullions, thresholds, weatherstripping, trim, and miscellaneous attachments and fasten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RELATED SECTION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sections below not relevant to this project; add others as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ection 07900 - Joint Seale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ection 08710 - Door Hardwar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ection 08800 - Glass and Glaz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SUBMITT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ubmit under provisions of Section 013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ata:  Manufacturer's catalog data, detail sheets, and specific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hop Drawings:  Prepared specifically for this project; show dimensions of aluminum doors and frames and interface with other produc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QUALITY ASSURANC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Installer Qualifications:  Factory-trained, with minimum 3 years experienc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</w:r>
      <w:r>
        <w:rPr/>
        <w:tab/>
        <w:t>PRODUC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MANUFACTURE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Manufacturer:  Provide products made by Dor-O-Matic, 7350 West Wilson Avenue, Harwood Heights, IL 60656-4786.  ASD.  Tel: (708) 867-7400 or (800) 543-4635.  Fax: (708) 867-0291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quests for substitutions will be considered in accordance with provisions of Section 016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paragraph above or below; coordinate with Division 1 requirement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ubstitutions:   Not permit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Provide all aluminum doors and frames from a single manufactur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DOORS AND FRAM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Doors and Frames:  Extruded aluminum alloy, nominal 0.125 inch (3.17 mm) thick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finish from subparagraphs below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Finish:  Natural anodiz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Finish:  Dark bronze anodiz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inish:  Black anodiz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Finish:  Kynar 500 coating; color:  __________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Finish:  Cla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Door Construction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Through-rod bolted for securing lock and pivot stiles to top and bottom rail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Top Rail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Web:  1/4 inch (6.3 mm) thick minimum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Factory-prepare to accept top door arm, Dor-O-Matic 880-00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Provide six custom steel press nuts to accept screws for mounting door arm to rai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</w:r>
      <w:r>
        <w:rPr/>
        <w:tab/>
        <w:t>Bottom Rail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Factory-prepare to accept fast set bottom pivot, Dor-O-Matic 10140-000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vide four custom steel press nuts for securing bottom pivo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narrow stile or medium stile doors below if not required for projec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</w:r>
      <w:r>
        <w:rPr/>
        <w:tab/>
        <w:t xml:space="preserve">Narrow Stile Doors:  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Top Rail:  2-1/2 inches (63 mm) hig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tandard top rail is 2-1/2 inches (63 mm) high; optional heights are available to 5 inches (127 mm) high.  Delete subparagraph above or below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Top Rail:  ________________ hig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Bottom Rail:  3-1/2 inches (89 mm) hig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tiles:  2 inches (51 mm) wid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 xml:space="preserve">Medium Stile Doors:  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Top Rail:  3-1/2 inches (89 mm) hig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Bottom Rail:  5 inches (127 mm) hig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tandard bottom rail is 5 inches (127 mm) high; optional heights are available to 10 inches (254 mm) high.  Delete subparagraph above or below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Bottom Rail:  ________________ high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Stiles:  3-3/4 inches (95 mm) wid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Frame and Mullion Construction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THRESHOLD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WEATHERSTRIPP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TRIM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MISCELLANEOUS ATTACHMEN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FASTENING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EXECU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XAMIN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Verify that door openings are plumb, square, and ready for installation of aluminum doors and fram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INSTALL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Install doors, frames, hardware, and accessories in accordance with manufacturer's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ADJUSTING AND CLEAN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djust doors for proper operation, without binding or scraping and without excessive nois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/>
      <w:tab/>
      <w:t>0812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;Courier" w:hAnsi="Courier;Courier" w:eastAsia="Courier;Courier" w:cs="Courier;Courier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;Courier" w:hAnsi="Courier;Courier" w:eastAsia="Courier;Courier" w:cs="Courier;Courier"/>
      <w:sz w:val="24"/>
      <w:szCs w:val="24"/>
      <w:vertAlign w:val="superscript"/>
      <w:lang w:val="en-US"/>
    </w:rPr>
  </w:style>
  <w:style w:type="character" w:styleId="Document2">
    <w:name w:val="Document 2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Document3">
    <w:name w:val="Document 3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IP">
    <w:name w:val="IP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SI">
    <w:name w:val="SI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AA">
    <w:name w:val="AA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BL">
    <w:name w:val="BL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ARCAT">
    <w:name w:val="ARCAT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CDS">
    <w:name w:val="CDS"/>
    <w:qFormat/>
    <w:pPr>
      <w:widowControl w:val="false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Level1par">
    <w:name w:val="Level 1 par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2448" w:leader="none"/>
        <w:tab w:val="left" w:pos="345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5:52:00Z</dcterms:created>
  <dc:creator>Susan McClendon</dc:creator>
  <dc:description/>
  <dc:language>en-US</dc:language>
  <cp:lastModifiedBy>Susan McClendon</cp:lastModifiedBy>
  <dcterms:modified xsi:type="dcterms:W3CDTF">1998-06-22T15:52:00Z</dcterms:modified>
  <cp:revision>2</cp:revision>
  <dc:subject/>
  <dc:title>	SECTION 08120</dc:title>
</cp:coreProperties>
</file>